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151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85pt;margin-top:-18.55pt;width:367.2pt;height:13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860913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 по курсу «Молекулярная би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, 200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грамма составлена сотрудниками кафедры молекулярной биологии биологического факультета МГУ им. М.В. Ломоносова</w:t>
      </w:r>
    </w:p>
    <w:p>
      <w:pPr>
        <w:pStyle w:val="Normal"/>
        <w:spacing w:lineRule="auto" w:line="360"/>
        <w:jc w:val="both"/>
        <w:rPr/>
      </w:pPr>
      <w:r>
        <w:rPr/>
        <w:t xml:space="preserve">зав. кафедрой, академиком РАН А.С. Спириным, </w:t>
      </w:r>
    </w:p>
    <w:p>
      <w:pPr>
        <w:pStyle w:val="Normal"/>
        <w:spacing w:lineRule="auto" w:line="360"/>
        <w:jc w:val="both"/>
        <w:rPr/>
      </w:pPr>
      <w:r>
        <w:rPr/>
        <w:t>профессором кафедры, чл.-корр. РАН В.А. Гвоздевым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фессором кафедры И.А. Крашенинниковы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 участии д.б.н. Е.С. Надеждиной и д.б.н. В.И. Цетл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здание подготовлено к печати Экоцентром МГУ на средства гранта «Интеграция» </w:t>
      </w:r>
    </w:p>
    <w:p>
      <w:pPr>
        <w:pStyle w:val="Normal"/>
        <w:spacing w:lineRule="auto" w:line="360"/>
        <w:jc w:val="both"/>
        <w:rPr/>
      </w:pPr>
      <w:r>
        <w:rPr/>
        <w:t>(Госконтракт № ИОО35; руководитель – профессор кафедры А.А. Колесников,</w:t>
      </w:r>
    </w:p>
    <w:p>
      <w:pPr>
        <w:pStyle w:val="Normal"/>
        <w:spacing w:lineRule="auto" w:line="360"/>
        <w:jc w:val="both"/>
        <w:rPr/>
      </w:pPr>
      <w:r>
        <w:rPr/>
        <w:t xml:space="preserve">Отв. исполнитель – н.с., к.б.н. Ю.В. Малеева) при активном участии в.н.с., к.б.н. </w:t>
      </w:r>
    </w:p>
    <w:p>
      <w:pPr>
        <w:pStyle w:val="Normal"/>
        <w:spacing w:lineRule="auto" w:line="360"/>
        <w:jc w:val="both"/>
        <w:rPr/>
      </w:pPr>
      <w:r>
        <w:rPr/>
        <w:t>Н.А. Шаниной и ст. преп., к.б.н. Т.М. Ермохин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ля студентов 4-го курса физиолого-биохимического отделения биологического факультета МГУ, аспирантов и соискателей по специальности 03.00.03 – молекулярная биолог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Утверждено на заседании Ученого Совета Биологического факультета МГУ </w:t>
      </w:r>
    </w:p>
    <w:p>
      <w:pPr>
        <w:pStyle w:val="TextBody"/>
        <w:rPr/>
      </w:pPr>
      <w:r>
        <w:rPr/>
        <w:t>им. М.В. Ломоносова. Протокол № 11 от 7 декабря 2004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Молекулярной биологи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иологического ф-та МГУ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Молекула ДНК. Процессы репликации, рекомбинации, репарации, и транскрипции. Регуляция экспрессии ге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Молекула ДНК.</w:t>
      </w:r>
    </w:p>
    <w:p>
      <w:pPr>
        <w:pStyle w:val="Normal"/>
        <w:spacing w:lineRule="auto" w:line="360"/>
        <w:jc w:val="both"/>
        <w:rPr/>
      </w:pPr>
      <w:r>
        <w:rPr/>
        <w:t xml:space="preserve">История доказательства генетической функции ДНК. Опыты Эвери, Херши и Чейз. Физические свойства молекулы ДНК. Конформационные формы ДНК </w:t>
      </w:r>
      <w:r>
        <w:rPr>
          <w:lang w:val="en-US"/>
        </w:rPr>
        <w:t>A</w:t>
      </w:r>
      <w:r>
        <w:rPr/>
        <w:t xml:space="preserve">, В, и </w:t>
      </w:r>
      <w:r>
        <w:rPr>
          <w:lang w:val="en-US"/>
        </w:rPr>
        <w:t>Z</w:t>
      </w:r>
      <w:r>
        <w:rPr/>
        <w:t xml:space="preserve">, их физические параметры. Неканоническая </w:t>
      </w:r>
      <w:r>
        <w:rPr>
          <w:lang w:val="en-US"/>
        </w:rPr>
        <w:t>H</w:t>
      </w:r>
      <w:r>
        <w:rPr/>
        <w:t xml:space="preserve">-форма ДНК. Денатурация и ренатурация ДНК. </w:t>
      </w:r>
      <w:r>
        <w:rPr>
          <w:lang w:val="en-US"/>
        </w:rPr>
        <w:t>H</w:t>
      </w:r>
      <w:r>
        <w:rPr/>
        <w:t>уклеотидные последовательности ДНК, определяющие конформацию ДНК, гибкость или жесткость молекулы. Комплементарные пары оснований Уотсона-Крика и Хугстина. Триплексы. Кольцевые молекулы ДНК и понятие о сверхспирализации ДНК. Параметры сверхспирализованной и конформационные переходы в сверхспирализованной молекуле ДНК. Топоизомеры ДНК. Топоизомеразы и их типы. Механизмы действия топоизомераз. ДНК-гираза бактер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Репликация ДНК у бактер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лимеразы, участвующие в репликации, характеристика их ферментативных активностей. Точность воспроизведения ДНК. Роль стерических взаимодействий между парами оснований ДНК при репликации. Полимераз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. Субъединицы полимеразы </w:t>
      </w:r>
      <w:r>
        <w:rPr>
          <w:lang w:val="en-US"/>
        </w:rPr>
        <w:t>III</w:t>
      </w:r>
      <w:r>
        <w:rPr/>
        <w:t xml:space="preserve">. Понятие о процессивности ДНК полимераз. Полимеразы ("мутазы"), обеспечивающие неточное воспроизведение ДНК. Вилка репликации, "ведущая" и “отстающая” нити при репликации. Фрагменты Оказаки. Координации синтеза ДНК на комплементарных нитях. Комплекс белков в репликационной вилке. Регуляция инициации репликации у E.соli. Структура участка старта репликации (origin, </w:t>
      </w:r>
      <w:r>
        <w:rPr>
          <w:lang w:val="en-US"/>
        </w:rPr>
        <w:t>ori</w:t>
      </w:r>
      <w:r>
        <w:rPr/>
        <w:t xml:space="preserve">). Структурные переходы ДНК в районе старта репликации. Репликатор. Понятие о репликоне. Роль метилирования ДНК в регуляции репликации. Терминация репликации у бактерий. Расхождение </w:t>
      </w:r>
      <w:r>
        <w:rPr>
          <w:lang w:val="en-US"/>
        </w:rPr>
        <w:t>ori</w:t>
      </w:r>
      <w:r>
        <w:rPr/>
        <w:t xml:space="preserve"> хромосом перед делением бактериальной клетки. Особенности регуляции репликации плазмид. Двунаправленния репликация и репликация по типу катящегося кольц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пликация ДНК у эукариот.</w:t>
      </w:r>
    </w:p>
    <w:p>
      <w:pPr>
        <w:pStyle w:val="Normal"/>
        <w:spacing w:lineRule="auto" w:line="360"/>
        <w:jc w:val="both"/>
        <w:rPr/>
      </w:pPr>
      <w:r>
        <w:rPr/>
        <w:t xml:space="preserve">Репликативные ДНК-полимеразы. Праймаза-ДНК-полимераза. Фрагменты Оказаки и особенности их “процессинга”. </w:t>
      </w:r>
      <w:r>
        <w:rPr>
          <w:lang w:val="en-US"/>
        </w:rPr>
        <w:t>P</w:t>
      </w:r>
      <w:r>
        <w:rPr/>
        <w:t xml:space="preserve">епликоны эукариот, изменчивость их размеров. Понятие о стационарныхх "репликативных фабриках". Старты репликации (оri) у дрожжей, их структурно-функциональная организация. Изменчивость сайтов </w:t>
      </w:r>
      <w:r>
        <w:rPr>
          <w:lang w:val="en-US"/>
        </w:rPr>
        <w:t>ori</w:t>
      </w:r>
      <w:r>
        <w:rPr/>
        <w:t xml:space="preserve"> у многоклеточных эукариот. Ошибки репликации, обусловленные скольжением нитей при репликации. Механизм образования коротких повторов. Микросателлиты и минисателлиты. Короткие тандемные повторы, определяющие геномный рестриктный полиморфизм. "Экспансия триплетов" и "динамичные мутации"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Pe</w:t>
      </w:r>
      <w:r>
        <w:rPr>
          <w:b/>
        </w:rPr>
        <w:t>пликация ДНК и клеточный цик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олекулярные механизмы, координирующие клеточный цикл и репликацию ДНК. Понятие о “сверочных точках” (</w:t>
      </w:r>
      <w:r>
        <w:rPr>
          <w:lang w:val="en-US"/>
        </w:rPr>
        <w:t>checkpoints</w:t>
      </w:r>
      <w:r>
        <w:rPr/>
        <w:t>). Циклины и протеинкиназы. Протоонкогены, участвующие в регуляции клеточного цикла. “Расписание репликации” участков хромосомы в клеточном цикле. Молекулярные механизмы, препятствующие новой инициации репликации до завершения клеточного цикла. Случаи локальной амплификация участков ДНК эукариот, ее возможные механизмы. Механизмы упаковки ДНК при подготовке к делению клетки. Когезины и конденсины в расхождении и упаковке хромос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Структурно-функциональные элементы хромосом эукариот: теломера и центромер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облема репликации линейного незамкнутого фрагмента ДНК. Теломера и теломерные повторы. Теломераза, ее РНК-компонент. Теория старения в связи с динамикой структуры теломеры. Регуляция длины теломеры. Структура ДНК (теломерная петля) и специфические белки в районе теломерных последовательностей. ДНК в районе центромеры, особенности структурной организации. Кинетохор. Искусственные хромосомы эукари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Репарация ДНК.</w:t>
      </w:r>
    </w:p>
    <w:p>
      <w:pPr>
        <w:pStyle w:val="Normal"/>
        <w:spacing w:lineRule="auto" w:line="360"/>
        <w:jc w:val="both"/>
        <w:rPr/>
      </w:pPr>
      <w:r>
        <w:rPr/>
        <w:t xml:space="preserve">Классификация типов репарации. Прямая репарация тиминовых димеров и метилированного гуанина. Вырезание оснований. Гликозилазы. Урацилгликозилаза. “Внеспиральное узнавание” оснований ферментами репарации. Вырезание (эксцизия) поврежденных нуклеотидов. Комплекс ферментов, осуществляющих эксцизионную репарацию. </w:t>
      </w:r>
      <w:r>
        <w:rPr>
          <w:lang w:val="en-US"/>
        </w:rPr>
        <w:t>Mex</w:t>
      </w:r>
      <w:r>
        <w:rPr/>
        <w:t>анизм репарации, направленной на исправление активно транскрибируемых генов. Механизм репарации неспаренных нуклеотидов (</w:t>
      </w:r>
      <w:r>
        <w:rPr>
          <w:lang w:val="en-US"/>
        </w:rPr>
        <w:t>mismatch</w:t>
      </w:r>
      <w:r>
        <w:rPr/>
        <w:t xml:space="preserve"> репарация). Выбор репарируемой нити ДНК. SOS-репарация. Свойства ДНК полимераз, участвующих в </w:t>
      </w:r>
      <w:r>
        <w:rPr>
          <w:lang w:val="en-US"/>
        </w:rPr>
        <w:t>SOS</w:t>
      </w:r>
      <w:r>
        <w:rPr/>
        <w:t>-репарации (ДНК-мутазы), у прокариот и эукариот. Представление об “адаптивных мутациях” у бактерий. Репарация двухнитевых разрывов: гомологичная пострепликативная рекомбинация и объединение негомологичных концов молекулы ДНК. Сигналы, обеспечивающие репарацию двухнитевых разрывов и задержку репликации ДНК до завершения репарации. Болезни, обусловленные дефектами разных систем репар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Общая, или гомологичная рекомбинац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вухнитевые разрывы ДНК, инициирующие рекомбинацию. Роль рекомбинации в пострепликативной репарации двухнитевых разрывов. Структура Холлидея в модели рекомбинации. Миграция ветви, гетеродуплексы, “разрешение” структуры Холлидея. Постмейотическая сегрегация у дрожжей как доказательство возникновения гетеродуплекса при рекомбинации. Энзимология общей рекомбинации у E.coli. RecBCD комплекс. RecA белок. Пресинаптическая нить, параметры ее молекулярной структуры. Обмен нитей ДНК при синапсе. Особенности “миграции ветви”. Ферменты, участвующие в миграции ветви и разрешении структуры Холлидея. Роль </w:t>
      </w:r>
      <w:r>
        <w:rPr>
          <w:lang w:val="en-US"/>
        </w:rPr>
        <w:t>p</w:t>
      </w:r>
      <w:r>
        <w:rPr/>
        <w:t xml:space="preserve">екомбинации в обеспечении синтеза ДНК при повреждениях ДНК, прерывающих репликацию. Рекомбинация у эукариот. Ферменты рекомбинации у эукариот. Ортологи </w:t>
      </w:r>
      <w:r>
        <w:rPr>
          <w:lang w:val="en-US"/>
        </w:rPr>
        <w:t>RecA</w:t>
      </w:r>
      <w:r>
        <w:rPr/>
        <w:t xml:space="preserve"> белка. Синаптонемный комплекс. Генная конверсия, ассиметричность генной конверсии. Локус спаривания у дрожжей, переключение типов спар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Сайт-специфичная рекомбинация.</w:t>
      </w:r>
    </w:p>
    <w:p>
      <w:pPr>
        <w:pStyle w:val="Normal"/>
        <w:spacing w:lineRule="auto" w:line="360"/>
        <w:jc w:val="both"/>
        <w:rPr/>
      </w:pPr>
      <w:r>
        <w:rPr/>
        <w:t>Различия  молекулярных механизмов общей и сайт-специфичной рекомбинации. Классификация рекомбиназ. Типы хромосомных перестроек,  осуществляемых при сайт-специфичной рекомбинации. Регуляторная роль сайт-специфичной рекомбинации у бактерий. Конструирование хромосом многоклеточных эукариот с помощью системы сайт-специфичной рекомбинации фа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ДНК-транспозоны в геномах прокариот и эукариот.</w:t>
      </w:r>
    </w:p>
    <w:p>
      <w:pPr>
        <w:pStyle w:val="Normal"/>
        <w:spacing w:lineRule="auto" w:line="360"/>
        <w:jc w:val="both"/>
        <w:rPr/>
      </w:pPr>
      <w:r>
        <w:rPr/>
        <w:t xml:space="preserve">IS-последовательности бактерий, их структура. IS-последовательности как компонент F-фактора бактерий, определяющего способность  передачи  генетического материала при конъюгации. Транспозоны бактерий (Tn3,  Tn5, Tn9 и Tn10). Прямой нерепликативный и репликативный механизмы транспозиций. Резольваза и ее функции при репликативной транспозиции. Роль сверхспирализации при транспозиции. Регуляция транспозиций Tn10. ДНК-транспозоны у эукариот. Двухкомпонентная система ДНК-транспозонов: автономный и дефектный транспозоны. Транспозоны кукурузы и дрозофилы. Влияние транспозонов на активность генов. Представление о горизонтальном переносе транспозонов и их роли в структурных перерстройках (эктопическая рекомбинация) и в эволюции генома. Представление о роли транспозонов в возникновение иммунной систем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Подвижные элементы, перемещающиеся с помощью обратной транскрипции (ретроэлементы).</w:t>
      </w:r>
    </w:p>
    <w:p>
      <w:pPr>
        <w:pStyle w:val="Normal"/>
        <w:spacing w:lineRule="auto" w:line="360"/>
        <w:jc w:val="both"/>
        <w:rPr/>
      </w:pPr>
      <w:r>
        <w:rPr/>
        <w:t xml:space="preserve">Классификация ретроэлементов. Различие механизмов перемещения элементов с длинными концевыми повторами (ретротранспозонов и ретровирусов) и </w:t>
      </w:r>
      <w:r>
        <w:rPr>
          <w:lang w:val="en-US"/>
        </w:rPr>
        <w:t>LINE</w:t>
      </w:r>
      <w:r>
        <w:rPr/>
        <w:t xml:space="preserve">-элементов. </w:t>
      </w:r>
      <w:r>
        <w:rPr>
          <w:lang w:val="en-US"/>
        </w:rPr>
        <w:t>Ty</w:t>
      </w:r>
      <w:r>
        <w:rPr/>
        <w:t xml:space="preserve"> элементы в геноме дрожжей. Элементы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lu</w:t>
      </w:r>
      <w:r>
        <w:rPr/>
        <w:t xml:space="preserve"> в геноме человека. Ретротранспозоны и эволюция геномов. Ретрогены, или “процессированные гены” и псевдогены. </w:t>
      </w:r>
      <w:r>
        <w:rPr>
          <w:lang w:val="en-US"/>
        </w:rPr>
        <w:t>LINE</w:t>
      </w:r>
      <w:r>
        <w:rPr/>
        <w:t xml:space="preserve"> элементы теломер геноме дрозофилы. Подвижные интроны дрожж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Транскрипция у прокариот.</w:t>
      </w:r>
    </w:p>
    <w:p>
      <w:pPr>
        <w:pStyle w:val="Normal"/>
        <w:spacing w:lineRule="auto" w:line="360"/>
        <w:jc w:val="both"/>
        <w:rPr/>
      </w:pPr>
      <w:r>
        <w:rPr/>
        <w:t>РНК-полимераза прокариот, ее субъединичная и трехмерная структуры. Разнообразие сигма-факторов. Сигма-54 и особенности регуляции гена глутаминсинтазы. Промотор генов прокариот, его структурние элементы. Стадии транскрипционного цикла. Инициация, образование “открытого комплекса”, элонгация и терминация транскрипции. Сверхспирализация и транскрипция. Аттенюация транскрипции. Регуляция экспрессии триптофанового оперона. “Рибопереключатели”. Механизмы терминация транскрипции. Полярные мутации. Негативная и позитивная регуляция транскрипции. Лактозный оперон. CAP-белок. Регуляция транскрипции в развитии фага лямбда. Принципы узнавания ДНК регуляторными белками (САР-белок и репрессор фага лямбда). Принципы аутогенной регуляции и кооперативности на примере регуляции экспрессии репрессора фага лямб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Транскрипция у эукарио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НК-полимеразы эукарио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. Участие разных полимераз в транскрипции разных клеточных РНК. Регуляция транскрипции полимеразой </w:t>
      </w:r>
      <w:r>
        <w:rPr>
          <w:lang w:val="en-US"/>
        </w:rPr>
        <w:t>II</w:t>
      </w:r>
      <w:r>
        <w:rPr/>
        <w:t xml:space="preserve">. Понятие о цис- и транс-регуляции транскрипции. “Модули” промоторов полимеразы </w:t>
      </w:r>
      <w:r>
        <w:rPr>
          <w:lang w:val="en-US"/>
        </w:rPr>
        <w:t>II</w:t>
      </w:r>
      <w:r>
        <w:rPr/>
        <w:t xml:space="preserve"> у эукариот. Базальная транскрипция и ее факторы. Т</w:t>
      </w:r>
      <w:r>
        <w:rPr>
          <w:lang w:val="en-US"/>
        </w:rPr>
        <w:t>BP</w:t>
      </w:r>
      <w:r>
        <w:rPr/>
        <w:t xml:space="preserve"> и </w:t>
      </w:r>
      <w:r>
        <w:rPr>
          <w:lang w:val="en-US"/>
        </w:rPr>
        <w:t>TAF</w:t>
      </w:r>
      <w:r>
        <w:rPr/>
        <w:t xml:space="preserve"> факторы. Узнавание ДНК фактором </w:t>
      </w:r>
      <w:r>
        <w:rPr>
          <w:lang w:val="en-US"/>
        </w:rPr>
        <w:t>TBP</w:t>
      </w:r>
      <w:r>
        <w:rPr/>
        <w:t xml:space="preserve">. Медиатор. Ковалентная модификация факторов транскрипции.  Фосфорилирование субъединиы РНК-полимеразы </w:t>
      </w:r>
      <w:r>
        <w:rPr>
          <w:lang w:val="en-US"/>
        </w:rPr>
        <w:t>II</w:t>
      </w:r>
      <w:r>
        <w:rPr/>
        <w:t xml:space="preserve"> и элонгация транскрипции. Белки - активаторы транскрипции, их доменные структуры. Типы доменов, узнающих регуляторные цис-действующие элементы. Комбинаторный принцип в регуляции транскрипции. Коактиваторы и корепрессоры Энхансеры и энхансеосома. Принцип “дальнодействия” в регуляции транскрипции. Локус-контролирующие районы и "инсуляторы". Методы "обратной генетики" в развитии представлений о регуляции транскрипции у эукариот. Полимеразы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I</w:t>
      </w:r>
      <w:r>
        <w:rPr/>
        <w:t>. Особенности структуры промоторов генов, транскрибируемих с помощью этих полимера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ространственная организация хромосом в ядре и регуляция генной активности. </w:t>
      </w:r>
    </w:p>
    <w:p>
      <w:pPr>
        <w:pStyle w:val="Normal"/>
        <w:spacing w:lineRule="auto" w:line="360"/>
        <w:jc w:val="both"/>
        <w:rPr/>
      </w:pPr>
      <w:r>
        <w:rPr/>
        <w:t>Представление о петельной организации хромосом. Ядерный матрикс. Белки–ламины внутренней ядерной мембраны  и их участие в инактивации генов. Хромосомные территории в интерфазном ядре. Особенности пространственной внутриядерной структуры хромосом и активность ген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Регуляция транскрипции в развитии эукарио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Гомеодомены регуляторных белков и явление гомейозиса. Комбинаторние механизмы, обеспечивающие специфичность взаимодействий гомеодоменов с регуляторными модулями ДНК. Гены-мишени гомеодоменных белков. Принципы структурной организации и регуляции активности генов </w:t>
      </w:r>
      <w:r>
        <w:rPr>
          <w:lang w:val="en-US"/>
        </w:rPr>
        <w:t>HOX</w:t>
      </w:r>
      <w:r>
        <w:rPr/>
        <w:t xml:space="preserve">-кластеров, определяющих план строения тела. Транскрипционные факторы как морфогены в  развитии  многоклеточных организмов. Понятие о позиционной информации. Механизмы возникновения пространственно  ограниченных морфогенетических градиентов факторов транскрипции. Особенности структуры промоторов генов, ответственных за сегментную экспрессию  белков-морфогенов в развитии дрозофил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 Гормональная регуляция и сигнальние системы, регулирующие экспрессию генов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нешние сигналы (митогенные факторы, гормоны), регулирующие транскрипцию генов. Примеры систем передачи сигналов. Семейства белков Jun и Fos, кодируемых протоонкогенами. </w:t>
      </w:r>
      <w:r>
        <w:rPr>
          <w:lang w:val="en-US"/>
        </w:rPr>
        <w:t>STAT</w:t>
      </w:r>
      <w:r>
        <w:rPr/>
        <w:t xml:space="preserve"> белки. AP1 и CRE сайты в промоторах генов. Белки-коактиваторы семейства 300/</w:t>
      </w:r>
      <w:r>
        <w:rPr>
          <w:lang w:val="en-US"/>
        </w:rPr>
        <w:t>CBP</w:t>
      </w:r>
      <w:r>
        <w:rPr/>
        <w:t>. Ядерные рецепторы гормонов, их домены, особенности “узнавания” ими регуляторных последователностей ДНК. Глюкокортикоидний и тиреоидный рецепторы, рецептор экдистерона, ретиноевой кислоты и ее метаболитов. Гетеродимеры рецепторов, ответственных за разнообразие физиологических эффектов, индуцированных гормонами. Рецепторы-сироты. Интеграция воздеиствий стероидных гормонов и митогенных факто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Структура</w:t>
      </w:r>
      <w:r>
        <w:rPr/>
        <w:t xml:space="preserve"> х</w:t>
      </w:r>
      <w:r>
        <w:rPr>
          <w:b/>
        </w:rPr>
        <w:t>роматин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уклеосома как единица структурной организация хроматина. Хроматосома. Октамер гистонов в составе нуклеосомы. Линкер и линкерные гистоны. Нуклеосомы и  транскрипция. “Трансляционное” и “ротационное” позиционирование ДНК на гистоновой глобуле. Сборка нуклеосом при репликации ДНК, ее этапы, нуклеоплазмин. Варианты белков-гистонов. Замещение вариантов гистонов без репликации ДНК. Структура хроматина в районах инициации репликации. Модификация структуры хроматина и процессы репар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 Хроматин и регуляция активности генов.</w:t>
      </w:r>
    </w:p>
    <w:p>
      <w:pPr>
        <w:pStyle w:val="Normal"/>
        <w:spacing w:lineRule="auto" w:line="360"/>
        <w:jc w:val="both"/>
        <w:rPr/>
      </w:pPr>
      <w:r>
        <w:rPr/>
        <w:t xml:space="preserve">Химические модификации гистонов: </w:t>
      </w:r>
      <w:r>
        <w:rPr>
          <w:lang w:val="en-US"/>
        </w:rPr>
        <w:t>a</w:t>
      </w:r>
      <w:r>
        <w:rPr/>
        <w:t xml:space="preserve">цетилирование, фосфорилирование, метилирование, убиквитинилирование и </w:t>
      </w:r>
      <w:r>
        <w:rPr>
          <w:lang w:val="en-US"/>
        </w:rPr>
        <w:t>ADP</w:t>
      </w:r>
      <w:r>
        <w:rPr/>
        <w:t>-рибозилирование. Понятие о ”гистоновом коде”. Активный и неактивный хроматин. Механизмы репрессии генов, обусловленные деацетилированием и метилированием гистонов. АТР-зависимо</w:t>
      </w:r>
      <w:r>
        <w:rPr>
          <w:lang w:val="en-US"/>
        </w:rPr>
        <w:t>e</w:t>
      </w:r>
      <w:r>
        <w:rPr/>
        <w:t xml:space="preserve"> "ремоделировани</w:t>
      </w:r>
      <w:r>
        <w:rPr>
          <w:lang w:val="en-US"/>
        </w:rPr>
        <w:t>e</w:t>
      </w:r>
      <w:r>
        <w:rPr/>
        <w:t>" хроматина. Молекулярные машины ремоделирования. Роль нуклеосомных структур в активации экспрессии гена. Системная регуляция генов Х-хромосом на уровне хроматина у млекопитающих и дрозофилы. Некодирующая РНК как структурный компонент хроматина. Короткие РНК (21-23 нуклеотида) в организации структуры неактивного хроматина. Хроматин и гетерохроматин. Распространение гетерохроматинизации по хромосоме. Варианты гистонов нуклеосом, препятствующие гетерохромати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Механизмы эпигенетической регуляции экспрессии ренов.</w:t>
      </w:r>
    </w:p>
    <w:p>
      <w:pPr>
        <w:pStyle w:val="Normal"/>
        <w:spacing w:lineRule="auto" w:line="360"/>
        <w:jc w:val="both"/>
        <w:rPr/>
      </w:pPr>
      <w:r>
        <w:rPr/>
        <w:t xml:space="preserve">Модификация гистонов как сигнал для метилирования ДНК. Механизмы инактивации генов при метилировании ДНК. Репликативное метилирование ДНК. Дезаминирование 5-метилцитозина и мутации. ДНК-метилтрансферазы эукариот. Наследование метилированного состояния и метилирование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vo</w:t>
      </w:r>
      <w:r>
        <w:rPr/>
        <w:t>. “Родительский” геномный импритинг как эпигенетическая регуляция экспрессии генов. Характер метилирования ДНК, его изменчивость в развитии млекопитающих. Эффекты положения генов. Белковые комплексы в определении эпигеномного насле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9. Процессинг РНК.</w:t>
      </w:r>
    </w:p>
    <w:p>
      <w:pPr>
        <w:pStyle w:val="Normal"/>
        <w:spacing w:lineRule="auto" w:line="360"/>
        <w:jc w:val="both"/>
        <w:rPr/>
      </w:pPr>
      <w:r>
        <w:rPr/>
        <w:t xml:space="preserve">Кепирование, сплайсинг и полиаденилирование транскриптов, синтезируемых полимеразой </w:t>
      </w:r>
      <w:r>
        <w:rPr>
          <w:lang w:val="en-US"/>
        </w:rPr>
        <w:t>II</w:t>
      </w:r>
      <w:r>
        <w:rPr/>
        <w:t>. Механизмы сплайсинга. Роль малых ядерных РНК и белковых факторов. Сплайсосома. Альтернативный сплайсинг, примеры. Энхансеры сплайсинга. Каскады альтернативного сплайсинга и регуляция половой дифференцировки у дрозофилы. Биологическая роль альтернативного сплайсинга, примеры. Роль белков, связывающихся с РНК-полимеразой на промоторе, в определении специфичности сплайсинга. Сплайсинг и его роль в определении специфичности функционирования мРНК в цитоплазме. “Контроль качества” пре-мРНК в ядре. Сопряжение транскрипции, сплайсинга и транспорта РНК из ядра в цитоплазму. Ядерные поры. Транс-сплайсинг, его распространение. “Самосплайсинг”. Процессинг тРНК и рРНК у про- и эукариот. РНКаза Р как рибозим при процессинге предшественников тРНК. Метилирование рибозы и образование псевдоуридина. Роль малых ядрышковых РНК. Интроны групп 1 и 2. Интроны группы 1 как рибозимы. Редактироввание РНК. Типы редактирования. Инсерции уридиловых остатков, дезаминирование урацила и аденина. Редактирование двухцепочечных участков РНК. Редактирование и регуляция сплайсинг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«Молекулярная биология. Структура и биосинтез нуклеиновых кислот». 199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Хесин Р.Б. «Непостоянство генома». Наука 1984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.Сингер, П.Берг. «Гены и геномы».  Мир. 1998.  т.2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Льюин. «Гены». Мир. 1987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атрушев Л.И. «Экспрессия генов».  М. Наука. 2000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Жимулев И.Ф. «Общая и молекулярная генетика». 2003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Щелкунов С.Н. «Генетическая инженерия». 2-е изд. Новосибирск: Сиб.уни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зд-во.200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оросовский образовательный журнал (статьи А.А.Богданова,  В.А.Гвоздева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.М.Глазера, И.Ф.Жимулева, Л.И.Корочкина, В.Н.Сойфера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асть II. Мир РНК и биосинтез белков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1. Центральная догма молекулярной биологии и генетический код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ринцип комплементарности в структуре ДНК, ее редупликации и транскрипции. Поток генетической информации ДНК </w:t>
      </w:r>
      <w:r>
        <w:rPr>
          <w:rFonts w:eastAsia="Symbol" w:cs="Symbol" w:ascii="Symbol" w:hAnsi="Symbol"/>
        </w:rPr>
        <w:t></w:t>
      </w:r>
      <w:r>
        <w:rPr/>
        <w:t xml:space="preserve"> РНК </w:t>
      </w:r>
      <w:r>
        <w:rPr>
          <w:rFonts w:eastAsia="Symbol" w:cs="Symbol" w:ascii="Symbol" w:hAnsi="Symbol"/>
        </w:rPr>
        <w:t></w:t>
      </w:r>
      <w:r>
        <w:rPr/>
        <w:t xml:space="preserve"> белок. Информационная (кодирующая) РНК, или мРНК. История расшифровки генетического кода. Основные свойства кода: триплетность, код без запятых, вырожденность. Особенности кодового словаря, семьи кодонов, смысловые и «бессмысленные» кодоны. Некодирующие РНК: открытие, основные виды (рибосомные РНК,  тРНК). Малые некодирующие РНК. Современный мир РНК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. Основные принципы структуры РНК.</w:t>
      </w:r>
    </w:p>
    <w:p>
      <w:pPr>
        <w:pStyle w:val="Normal"/>
        <w:spacing w:lineRule="auto" w:line="360" w:before="120" w:after="0"/>
        <w:jc w:val="both"/>
        <w:rPr/>
      </w:pPr>
      <w:r>
        <w:rPr/>
        <w:t>Первичная структура. Модифицированные основания. Одноцепочечность. Вторичная структура: формирование коротких двойных спиралей за счет взаимодействия смежных участков внутри цепи. А-форма двойной спирали РНК. Принцип комплементарности и отклонения от него. «Дефекты» коротких двойных спиралей и отклонения от двуспиральной структуры. «Тетралупы». Псевдоузлы. Тройные взаимодействия. Третичная структура: компактное сворачивание полирибонуклеотидной цепи, дальние комплементарные взаимодействия, спираль-спиральные взаимодействия, формирование крупных доменов. Структура тРНК. Структура рибосомных РНК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3. Генетические и негенетические функции РНК.</w:t>
      </w:r>
    </w:p>
    <w:p>
      <w:pPr>
        <w:pStyle w:val="Normal"/>
        <w:spacing w:lineRule="auto" w:line="360" w:before="120" w:after="0"/>
        <w:jc w:val="both"/>
        <w:rPr/>
      </w:pPr>
      <w:r>
        <w:rPr/>
        <w:t>Комплементарное воспроизведение первичной структуры в реакциях репликации и обратной транскрипции. Кодирование первичной структуры полипептидов (белков). Пространственное  структурообразование. Функции специфического узнавания и связывания лигандов. Каталитические функ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4. Древний мир РНК и происхождение жизни.</w:t>
      </w:r>
    </w:p>
    <w:p>
      <w:pPr>
        <w:pStyle w:val="Normal"/>
        <w:spacing w:lineRule="auto" w:line="360" w:before="120" w:after="0"/>
        <w:jc w:val="both"/>
        <w:rPr/>
      </w:pPr>
      <w:r>
        <w:rPr/>
        <w:t>Гипотеза А.И. Опарина о первичном возникновении белков и ее основной недостаток. Гипотеза о первичном возникновении мира РНК. Элонгация и компартментализация РНК; колонии РНК. Циклы амплификации и селекции РНК. Коммунальный характер мира РНК. Гипотеза К. Вуза (C. Woese) о коммунальном универсальном предшественнике живых существ. Возникновение биосинтеза белка на базе мира РНК. Происхождение ДНК из РНК и закрепление универсального генетического кода. Происхождение трех основных ветвей живых существ из мира РНК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5. Структура рибосом.</w:t>
      </w:r>
    </w:p>
    <w:p>
      <w:pPr>
        <w:pStyle w:val="Normal"/>
        <w:spacing w:lineRule="auto" w:line="360" w:before="120" w:after="0"/>
        <w:jc w:val="both"/>
        <w:rPr/>
      </w:pPr>
      <w:r>
        <w:rPr/>
        <w:t>Локализация рибосом в клетке. Прокариотический и эукариотический типы рибосом; 70S и 80S  рибосомы. Морфология рибосом. Подразделение на субчастицы (субъединицы); диссоциация. Тонкая морфология субчастиц. Рибосомные белки: разнообразие, разделение, номенклатура, особенности структуры. Разборка («раздевание») субчастиц; кооперативный характер диссоциации белков. Самосборка, ее последовательные этапы, независимое формирование РНП-доменов. Разворачивание субчастиц; ступенчатый характер разворачивания. Периферийное расположение белков на компактных ядрах РНК. Идентификация рибосомных белков на поверхности рибосомы методом иммунной электронной микроскопии. РНК-РНК-контакты при ассоциации рибосомных субчастиц. Рентгеноструктурный анализ рибосомных субчастиц и полных 70S рибосом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6. Активация аминокислот и образование аминоацил-тРНК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Химические реакции, приводящие к образованию пептидной связи в процессе биосинтеза белка. Активация аминокислоты в реакции с АТФ; образование аминоациладенилата. Перенос аминоацильного остатка на тРНК. Аминоацил-тРНК-синтетазы. Активные центры синтетаз и их специфичность. Принцип «реактивности половины центров» при функционировании синтетаз. Два класса аминоацил-тРНК-синтетаз, их структурные и функциональные различия. Участки взаимодействия молекул тРНК с аминоацил-тРНК-синтетазами; различия двух классов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7. Эпицикл трансляции и рабочий элонгационный цикл.</w:t>
      </w:r>
    </w:p>
    <w:p>
      <w:pPr>
        <w:pStyle w:val="Normal"/>
        <w:spacing w:lineRule="auto" w:line="360" w:before="120" w:after="0"/>
        <w:jc w:val="both"/>
        <w:rPr/>
      </w:pPr>
      <w:r>
        <w:rPr/>
        <w:t>Эпицикл трансляции: инициация, элонгация и терминация. Полирибосома. Сопряженная транскрипция-трансляция у прокариот. Рабочий элонгационный цикл рибосомы; три основные этапа цикла. Парциальные функции рибосомы в ходя трансляции. Локализация функциональных центров рибосомы. А, Р и Е участки связывания тРНК. Полярность считывания матрицы (мРНК) в ходе трансля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8. Бесклеточные системы биосинтеза белка.</w:t>
      </w:r>
    </w:p>
    <w:p>
      <w:pPr>
        <w:pStyle w:val="Normal"/>
        <w:spacing w:lineRule="auto" w:line="360" w:before="120" w:after="0"/>
        <w:jc w:val="both"/>
        <w:rPr/>
      </w:pPr>
      <w:r>
        <w:rPr/>
        <w:t>История бесклеточных систем. Системы трансляции, сопряженной транскрипции-трансляции и совмещенной транскрипции-трансляции. Прокариотические и эукариотические системы. Основные компоненты систем. «Грубые» и «чистые» системы. Системы непрерывного действия (проточные, обменные)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9. Кодон-зависимое связывание аминоацил-тРНК в элонгационном цикле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Адапторная гипотеза Ф. Крика (1955) и ее экспериментальное доказательство (1962 – 1963). Кодон-антикодоновое взаимодействие. Гипотеза Ф. Крика о неоднозначном взаимодействии первого положения антикодона с третьим положением кодона (1966). Характер вырожденности генетического кода как основная фактическая предпосылка гипотезы. Физические предпосылки гипотезы. Таблица взаимодействий первого положения антикодона. Особенности митохондриального кода и взаимодействий первого положения антикодона. Отклонения от универсальности генетического кода в митохондриях и у некоторых бактерий и простейших эукариот. Участие фактора элонгации EF1 (EF-Tu) в связывании аминоацил-тРНК с рибосомой. Структура EF1 (EF-Tu), его взаимодействия с ГТФ и ГДФ и его структурные переходы («закрытая» и «открытая» конформации). Связывание аминоацил-тРНК комплексом EF1 (EF-Tu) с ГТФ, образование тройственного комплекса. EF1 (EF-Tu) как катализатор этапа связывания аминоацил-тРНК. Нерасщепляемые и медленно расщепляемые аналоги ГТФ; их эффект на этап связывания аминоацил-тРНК с рибосомой. Роль гидролиза ГТФ в процессе связывания. Фактор элонгации EF1В (EF-Ts), его функция, последовательность реакций с его участием.</w:t>
      </w:r>
      <w:r>
        <w:rPr>
          <w:b/>
          <w:bCs/>
        </w:rPr>
        <w:t xml:space="preserve"> </w:t>
      </w:r>
      <w:r>
        <w:rPr/>
        <w:t>Антибиотики, воздействующие на этап кодон-зависимого связывания аминоацил-тРНК с рибосомой. Аминогликозидые антибиотики (стрептомицин, неомицин, канамицин, гентамицин и др.), механизм их действия. Тетрациклины как ингибиторы связывания аминоацил-тРНК с рибосомой. Механизмы устойчивости к тетрациклинам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0. Ложное кодирование и сдвиги рамки считывания на этапе кодон-зависимого связывания аминоацил-тРНК с рибосомой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Трансляция полиуридиловой кислоты, ложное включение аминокислот в полифенилаланиновую цепь. Прочитывание «бессмысленных» (терминирующих) кодонов. Основные закономерности ложного кодирования. Кинетические основы ложного кодирования. Кинетическая коррекция («редактирование») ложного кодирования. Факторы, стимулирующие ложное кодирование. Сдвиг рамки считывания: +1 и </w:t>
      </w:r>
      <w:r>
        <w:rPr>
          <w:rFonts w:eastAsia="Symbol" w:cs="Symbol" w:ascii="Symbol" w:hAnsi="Symbol"/>
        </w:rPr>
        <w:t></w:t>
      </w:r>
      <w:r>
        <w:rPr/>
        <w:t>1 сдвиги. Последствия сдвига. Сдвиг рамки при синтезе антизима орнитин-декарбоксилазы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1. Особенности кодирования и включения селеноцистеина в полипептидную цепь белка в процессе элонга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Образование селеноцистеинил-тРНК из серил-тРНК. Связывание селеноцистеинил-тРНК терминирующим кодоном UGA. Необходимость специального структурного элемента – специальной «шпильки» на мРНК вслед за UGA у прокариот или специальной структуры в 3</w:t>
      </w:r>
      <w:r>
        <w:rPr>
          <w:rFonts w:eastAsia="Symbol" w:cs="Symbol" w:ascii="Symbol" w:hAnsi="Symbol"/>
        </w:rPr>
        <w:t></w:t>
      </w:r>
      <w:r>
        <w:rPr/>
        <w:t>-нетранслируемой области мРНК у эукариот. Участие специального фактора элонгации SELB – аналога и гомолога EF1 (EF-Tu)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2. Транспептидация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Химия реакции. Пептидил-трансферазный центр большой рибосомной субчастицы; рибозимный катализ. Тетраэдрический интермедиат реакции транспептидации, стереохимия его образования и распада. Ингибиторы транспептидации: хлорамфеникол, линкомицин, амицетин, стрептограмины, анизомицин. Механизм действия пуромицина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3 Транслокация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Определение транслокации, физические события транслокации, экспериментальные тесты. Участие фактора элонгации EF2 (EF-G) c ГТФ. Доменная структура EF-G; особенности домена IV. «Молекулярная мимикрия» (сходство EF-G с комплексом EF-Tu:Aa-tRNA. «Энзиматическая» и «неэнзиматическая» (бесфакторная) транслокация. Основные следствия открытия бесфакторной транслокации: транслокация как свойство рибосомы, термодинамическая спонтанность транслокации, каталитическая функция EF-G, зависимость конформационного катализа от ГТФ. Ингибиторы транслокации: фусидовая кислота, виомицин, их механизмы действия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4. Ошибки транслока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«Непотриплетная» транслокация: проскальзывание по гомополимерному участку мРНК, соскальзывание на смежный триплет, «прыжок» через несколько нуклеотидов мРНК. Транслокационный сдвиг рамки. Соскальзывание и сдвиг рамки при трансляции RF2-мРНК. «Прыжок» при трансляции мРНК гена топоизомеразы фага Т4. «Прыжок» с домена тРНК на домен мРНК в случае тмРНК («транс-трансляция»)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5. Рибосома как молекулярная машина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Транслокация как проявление транспортной функции рибосомы. Крупноблочная подвижность рибосомы. Принцип смыкания – размыкания. Первые экспериментальные доказательства подвижности этого типа в рибосоме при транслокации (малоугловое нейтронное рассеяние). Подвижность доменов малой субчастицы рибосомы при кодон-зависимом связывании аминоацил-тРНК (рентгеноструктурный анализ). Подвижность в большой субъединице и межсубъединичные сдвиги при связывании аминоацил-тРНК и транслокации. Особенности молекулярных машин; тепловые движения как движущая сила. Отбор движений («демон Максвелла») в молекулярных машинах. Роль связывания ГТФ и его гидролиза в отборе движений. Полный рабочий цикл рибосомы как молекулярной машины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6. Инициация трансля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Функциональное назначение инициации трансляции. Участники процесса инициации. Основные этапы процесса инициации. Инициация трансляции у прокариот: факторы инициации, инициаторные кодоны, 3</w:t>
      </w:r>
      <w:r>
        <w:rPr>
          <w:rFonts w:eastAsia="Symbol" w:cs="Symbol" w:ascii="Symbol" w:hAnsi="Symbol"/>
        </w:rPr>
        <w:t></w:t>
      </w:r>
      <w:r>
        <w:rPr/>
        <w:t>-конец РНК малой рибосомной субчастицы и последовательность Шайна- Дальгарно в мРНК; «сила» мРНК. Независимая инициация и трансляционное сопряжение (индуцированная инициация и скольжение-реинициация) на полицистронных мРНК прокариот. Инициация трансляции у эукариот: факторы инициации, инициаторные кодоны, 5</w:t>
      </w:r>
      <w:r>
        <w:rPr>
          <w:rFonts w:eastAsia="Symbol" w:cs="Symbol" w:ascii="Symbol" w:hAnsi="Symbol"/>
        </w:rPr>
        <w:t></w:t>
      </w:r>
      <w:r>
        <w:rPr/>
        <w:t>-нетранслируемая область и кэп-зависимая «концевая» инициация. Сканирование 5</w:t>
      </w:r>
      <w:r>
        <w:rPr>
          <w:rFonts w:eastAsia="Symbol" w:cs="Symbol" w:ascii="Symbol" w:hAnsi="Symbol"/>
        </w:rPr>
        <w:t></w:t>
      </w:r>
      <w:r>
        <w:rPr/>
        <w:t>-нетранслируемой области. Возможность шунтирования участков 5</w:t>
      </w:r>
      <w:r>
        <w:rPr>
          <w:rFonts w:eastAsia="Symbol" w:cs="Symbol" w:ascii="Symbol" w:hAnsi="Symbol"/>
        </w:rPr>
        <w:t></w:t>
      </w:r>
      <w:r>
        <w:rPr/>
        <w:t>-нетранслируемой области при сканировании (РНК мозаики цветной капусты). «Внутренняя» кэп-независимая инициация у эукариот. Последовательность событий эукариотической инициации; 43S и 48S инициаторные комплексы рибосомы. Цикл инициаторных факторов eIF2:GDP/GTP и eIF2B. 3</w:t>
      </w:r>
      <w:r>
        <w:rPr>
          <w:rFonts w:eastAsia="Symbol" w:cs="Symbol" w:ascii="Symbol" w:hAnsi="Symbol"/>
        </w:rPr>
        <w:t></w:t>
      </w:r>
      <w:r>
        <w:rPr/>
        <w:t>-концевые усилители инициации трансляции у эукариот; роль полиаденилового «хвоста» мРНК; циркуляризация эукариотических полирибосом. Инициация с помощью аминоацилированного тРНК-подобного «хвоста» (РНК желтой мозаики турнепса). «Внутренняя» инициация без факторов инициации (РНК вируса паралича сверчка)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7. Регуляция трансляции у прокарио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Трансляционная репрессия. Регуляция синтеза рибосомных белков. Ауторегуляция синтеза треонил-тРНК-синтетазы. Регуляция трансляции РНК бактериофага MS-2. Трансляционная регуляция антисмысловыми РНК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8. Регуляция трансляции у эукарио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Особая роль регуляции на уровне трансляции у эукариот. Тотальная регуляции трансляции путем фосфорилирования фактора инициации eIF2 (гем-регулируемая фосфокиназа, дсРНК-регулируемая фосфокиназа). Механизм тотального подавления трансляции при фосфорилировании eIF2. Регуляция инициации короткими рамками считывания, предшествующими основной кодирующей последовательности мРНК. Трансляционная репрессия индивидуальных мРНК. Трансляционная регуляция синтеза ферритина. Регуляция трансляции с помощью микроРНК: деградационный механизм через комплементарное связывание с кодирующей областью мРНК («РНК-интерференция»); механизм подавления трансляции через воздействие на 3</w:t>
      </w:r>
      <w:r>
        <w:rPr>
          <w:rFonts w:eastAsia="Symbol" w:cs="Symbol" w:ascii="Symbol" w:hAnsi="Symbol"/>
        </w:rPr>
        <w:t></w:t>
      </w:r>
      <w:r>
        <w:rPr/>
        <w:t xml:space="preserve">-нетранслируемую область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19. Маскирование – демаскирование мРНК в процессах оогенеза, сперматогенеза и клеточной дифференцировки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Маскирование мРНК, ее особенности. Маскированные рибонуклеопротеидные частицы (информосомы). Основные белки информосом и их роль в переходах из маскированного состояния в активное и обратно. Роль специальных последовательностей («маскирующих элементов») 3</w:t>
      </w:r>
      <w:r>
        <w:rPr>
          <w:rFonts w:eastAsia="Symbol" w:cs="Symbol" w:ascii="Symbol" w:hAnsi="Symbol"/>
        </w:rPr>
        <w:t></w:t>
      </w:r>
      <w:r>
        <w:rPr/>
        <w:t xml:space="preserve">-нетранслируемой области и их узнающего белка («маскирующего» белка). Маскирование мРНК в оогенезе </w:t>
      </w:r>
      <w:r>
        <w:rPr>
          <w:i/>
          <w:iCs/>
        </w:rPr>
        <w:t xml:space="preserve">Spisula solidissima </w:t>
      </w:r>
      <w:r>
        <w:rPr/>
        <w:t xml:space="preserve">и ее демаскирование после оплодотворения. Маскирование </w:t>
      </w:r>
      <w:r>
        <w:rPr>
          <w:i/>
          <w:iCs/>
        </w:rPr>
        <w:t>fem-3</w:t>
      </w:r>
      <w:r>
        <w:rPr/>
        <w:t xml:space="preserve"> мРНК </w:t>
      </w:r>
      <w:r>
        <w:rPr>
          <w:i/>
          <w:iCs/>
        </w:rPr>
        <w:t>Caenorhabditis elegans</w:t>
      </w:r>
      <w:r>
        <w:rPr/>
        <w:t xml:space="preserve"> при переходе из личиночной стадии самца во взрослую стадию самки (смена сперматогенеза на оогенез). Маскирование и демаскирование мРНК липоксигеназы в процессе эритропоэза млекопитающих. Маскирование и демаскирование мРНК антериоральных (</w:t>
      </w:r>
      <w:r>
        <w:rPr>
          <w:i/>
          <w:iCs/>
        </w:rPr>
        <w:t>bicoid, hunchback</w:t>
      </w:r>
      <w:r>
        <w:rPr/>
        <w:t>) и постериоральных (</w:t>
      </w:r>
      <w:r>
        <w:rPr>
          <w:i/>
          <w:iCs/>
        </w:rPr>
        <w:t>nanos</w:t>
      </w:r>
      <w:r>
        <w:rPr/>
        <w:t xml:space="preserve">) детерминант яйца дрозофилы в оогенезе и после оплодотворения: демаскирование </w:t>
      </w:r>
      <w:r>
        <w:rPr>
          <w:i/>
          <w:iCs/>
        </w:rPr>
        <w:t xml:space="preserve">nanos </w:t>
      </w:r>
      <w:r>
        <w:rPr/>
        <w:t xml:space="preserve">мРНК путем «заякоривания» в заднем отделе яйца и установление задне-переднего градиента  Nos-белка, являющегося маскирующим белком </w:t>
      </w:r>
      <w:r>
        <w:rPr>
          <w:i/>
          <w:iCs/>
        </w:rPr>
        <w:t xml:space="preserve">hunchback </w:t>
      </w:r>
      <w:r>
        <w:rPr/>
        <w:t>мРНК; детерминация передне-задней оси эмбриона. Наличие сигналов внутриклеточного транспорта и локализации в 3</w:t>
      </w:r>
      <w:r>
        <w:rPr>
          <w:rFonts w:eastAsia="Symbol" w:cs="Symbol" w:ascii="Symbol" w:hAnsi="Symbol"/>
        </w:rPr>
        <w:t></w:t>
      </w:r>
      <w:r>
        <w:rPr/>
        <w:t>-нетранслируемой области мРНК. Возможная роль циркуляризации мРНК и конденсации мРНП (информосом) в маскирован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0. Регуляция скорости элонга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 xml:space="preserve">Время элонгации полипептидной цепи на рибосоме; экспериментальное определение «транзитного времени». Профиль распределения полирибосом как отражение соотношения скоростей инициации и элонгации. Неравномерность скорости элонгации; трансляционные паузы. Минорные синонимные тРНК и редкие кодоны; паузы на редких («модулирующих») кодонах мРНК. Структурные барьеры вдоль цепи мРНК как возможная причина трансляционных пауз. Ингибиторные аминокислотные последовательности растущих полипептидов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1. Терминация трансляции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Терминирующие кодоны. Белковые факторы терминации прокариот и эукариот; два класса факторов терминации. Узнавание терминирующего кодона фактором терминации 1-го класса в А-участке рибосомы. Индукция гидролиза сложноэфирной связи пептидил-тРНК в пептидил-трансферазном центре. Эвакуация деацилированной тРНК из Р-участка и факторов терминации из А-участка с участием факторов терминации 2-го класса и ГТФ/ГДФ. Фактор освобождения рибосом (RRF, RF4) прокарио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2. Альтернативные пути новосинтезированного полипептида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Котрансляционное сворачивание в компактную глобулу. Экспериментальные подходы к изучению котрансляционного сворачивания. Взаимодействие недосвернутого или неправильно свернутого белка с шаперонами. Шапероны и шаперонины прокариот и эукариот – основные типы. Трансмембранная транслокация растущего пептида. Сигнальный пептид. Сигнал-узнающая частица (SRP), ее нуклеопротеидная природа. Взаимодействие сигнал-узнающей частицы с сигнальным пептидом, остановка трансляции, взаимодействие с сигнальным рецептором мембраны эндоплазматического ретикулума. Формирование транслокационного канала мембраны эндоплазматического ретикулума; котрансляционное прохождение растущего пептида через канал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пирин А.С. «Структура рибосомы и биосинтез белка». М. Высшая школа, 198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lang w:val="en-US"/>
        </w:rPr>
        <w:t>A.S. Spirin «Ribosomes». Cellular organells. Series Editor: Philip Siekevitz. Kluwer Academic/Plenum Publishers, 1999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Структура и функции белков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Биологические функции белков и пептидов.</w:t>
      </w:r>
    </w:p>
    <w:p>
      <w:pPr>
        <w:pStyle w:val="Normal"/>
        <w:spacing w:lineRule="auto" w:line="360" w:before="120" w:after="0"/>
        <w:jc w:val="both"/>
        <w:rPr/>
      </w:pPr>
      <w:r>
        <w:rPr/>
        <w:t>История изучения химии белка. Представления о белках как о биополимерах. Общие свойства белков и принципы их организации. Основные функции белков. Принципы классификации белков, их разнообразие. Белки, включающие небелковые компоненты: металлопротеиды, хромопротеиды, гликопротеиды. Уровни структурной организации белковой молекулы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Аминокислоты как строительные блоки белковой молекулы.</w:t>
      </w:r>
    </w:p>
    <w:p>
      <w:pPr>
        <w:pStyle w:val="Normal"/>
        <w:spacing w:lineRule="auto" w:line="360" w:before="120" w:after="0"/>
        <w:jc w:val="both"/>
        <w:rPr/>
      </w:pPr>
      <w:r>
        <w:rPr/>
        <w:t>Классификация, строение и физико-химические свойства аминокислот. Оптическая изомерия. Физико-химические свойства боковых радикалов аминокислот. Селеноцистеин. Свойства боковых радикалов аминокислот в составе белков, важные для формирования молекулы. Биохимические методы определения аминокислот и белков. Принципы выделения и очистки белков. Доказательства индивидуальности белка. Микрогетерогенность белка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3. Методы исследования структуры белков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Методы определения аминокислотного состава и первичной структуры белков. Масс-спектрометрия белков. Принципы метода, подготовка образцов к анализу. Реакции химической модификации функциональных групп аминокислот. Методы специфической и неспецифической фрагментации полипептидной цепи - химические и ферментативные. Области применения метода. Разделение пептидов, получаемых при расщеплении белков. Определение </w:t>
      </w:r>
      <w:r>
        <w:rPr>
          <w:lang w:val="en-US"/>
        </w:rPr>
        <w:t>N</w:t>
      </w:r>
      <w:r>
        <w:rPr/>
        <w:t>-концевых аминокислот. Метод Сэнгера. Определение С-концевых аминокислот и последовательностей. Автоматическое секвенирование белков по Эдману. Локализация дисульфидных связей в белках. Пептидное картирование. Методы изучения молекулярных комплексов. Методы и задачи протеомики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4. Пептидная связь.</w:t>
      </w:r>
    </w:p>
    <w:p>
      <w:pPr>
        <w:pStyle w:val="Normal"/>
        <w:spacing w:lineRule="auto" w:line="360" w:before="120" w:after="0"/>
        <w:jc w:val="both"/>
        <w:rPr/>
      </w:pPr>
      <w:r>
        <w:rPr/>
        <w:t>История изучения пептидной связи. Химическое строение пептидной связи. Цис- , транс-изомерия. Стехиометрические параметры пептидной связи, стерические ограничения. Карты Рамачандрана. Регулярная и нерегулярная структура белка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5. Вторичная структура белк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Роль водородных связей для формирования вторичной структуры. </w:t>
      </w:r>
      <w:r>
        <w:rPr>
          <w:rFonts w:cs="Symbol" w:ascii="Symbol" w:hAnsi="Symbol"/>
          <w:lang w:val="en-US"/>
        </w:rPr>
        <w:t></w:t>
      </w:r>
      <w:r>
        <w:rPr/>
        <w:t xml:space="preserve">Спираль как важнейший элемент регулярной вторичной структуры белка. Основные свойства </w:t>
      </w:r>
      <w:r>
        <w:rPr>
          <w:rFonts w:cs="Symbol" w:ascii="Symbol" w:hAnsi="Symbol"/>
          <w:lang w:val="en-US"/>
        </w:rPr>
        <w:t></w:t>
      </w:r>
      <w:r>
        <w:rPr/>
        <w:t xml:space="preserve">-спиралей: формирование дипольного момента, роль боковых радикалов аминокислотных остатков. Виды спиральных структур. </w:t>
      </w:r>
      <w:r>
        <w:rPr>
          <w:rFonts w:cs="Symbol" w:ascii="Symbol" w:hAnsi="Symbol"/>
          <w:lang w:val="en-US"/>
        </w:rPr>
        <w:t></w:t>
      </w:r>
      <w:r>
        <w:rPr/>
        <w:t xml:space="preserve">-Структура: параллельное и антипараллельное расположение цепей при формировании слоев. Петли, их локализация на поверхности белков. </w:t>
      </w:r>
      <w:r>
        <w:rPr>
          <w:rFonts w:cs="Symbol" w:ascii="Symbol" w:hAnsi="Symbol"/>
          <w:lang w:val="en-US"/>
        </w:rPr>
        <w:t></w:t>
      </w:r>
      <w:r>
        <w:rPr/>
        <w:t xml:space="preserve">-Шпилька как элемент вторичной структуры белков. Топологические диаграммы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Принцип модульной организации белковой молекулы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Основные мотивы, формируемые элементами вторичной структуры белков. Мотив греческого ключа, </w:t>
      </w:r>
      <w:r>
        <w:rPr>
          <w:rFonts w:cs="Symbol" w:ascii="Symbol" w:hAnsi="Symbol"/>
          <w:lang w:val="en-US"/>
        </w:rPr>
        <w:t></w:t>
      </w:r>
      <w:r>
        <w:rPr/>
        <w:t xml:space="preserve"> - мотив, цинковые "пальцы", </w:t>
      </w:r>
      <w:r>
        <w:rPr>
          <w:rFonts w:cs="Symbol" w:ascii="Symbol" w:hAnsi="Symbol"/>
          <w:lang w:val="en-US"/>
        </w:rPr>
        <w:t></w:t>
      </w:r>
      <w:r>
        <w:rPr/>
        <w:t>-шпилька и т.д. Структурные модули белковой молекулы: Россман-фолд, бета-баррель, бета-пропеллер и др. Биологические функции структурных модулей .  Домены, их формирование и значение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7. Третичная структура белка.</w:t>
      </w:r>
    </w:p>
    <w:p>
      <w:pPr>
        <w:pStyle w:val="Normal"/>
        <w:spacing w:lineRule="auto" w:line="360" w:before="120" w:after="0"/>
        <w:jc w:val="both"/>
        <w:rPr/>
      </w:pPr>
      <w:r>
        <w:rPr/>
        <w:t>Стабильность пространственной структуры белка. Формирование третичной структуры белка в процессе синтеза. Гидрофобное ядро. Форма, компактность и динамика молекулы белка. Роль дисульфидных связей в стабилизации третичной структуры некоторых белков и пептидов. Взаимосвязь элементов вторичной структуры в составе белковой глобулы. Консенсусные последовательности аминокислот в предсказании третичной структуры. Понятие структурной классификации белков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8. Четвертичная структура белк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техиометрия и геометрия четвертичной структуры. Взаимодействия между субъединицами, стабилизирующие четвертичную структуру. Структурная организация контактов между субъединицами. Методы исследования четвертичной структуры. Биологическое значение четвертичной структуры. </w:t>
      </w:r>
      <w:r>
        <w:rPr>
          <w:bCs/>
        </w:rPr>
        <w:t>Основные классы белк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9. </w:t>
      </w:r>
      <w:r>
        <w:rPr>
          <w:rFonts w:cs="Symbol" w:ascii="Symbol" w:hAnsi="Symbol"/>
          <w:b/>
          <w:lang w:val="en-US"/>
        </w:rPr>
        <w:t></w:t>
      </w:r>
      <w:r>
        <w:rPr>
          <w:b/>
        </w:rPr>
        <w:t>Спиральные белк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Взаимодействие между двумя </w:t>
      </w:r>
      <w:r>
        <w:rPr>
          <w:rFonts w:cs="Symbol" w:ascii="Symbol" w:hAnsi="Symbol"/>
          <w:lang w:val="en-US"/>
        </w:rPr>
        <w:t></w:t>
      </w:r>
      <w:r>
        <w:rPr/>
        <w:t xml:space="preserve">- спиралями. Суперспираль - способ упаковки составляющих спиралей. Гептады аминокислот. Лейциновые "молнии". Формирование олигомеризационного домена из 4х </w:t>
      </w:r>
      <w:r>
        <w:rPr>
          <w:rFonts w:cs="Symbol" w:ascii="Symbol" w:hAnsi="Symbol"/>
          <w:lang w:val="en-US"/>
        </w:rPr>
        <w:t></w:t>
      </w:r>
      <w:r>
        <w:rPr/>
        <w:t>-спиралей. Семейства альфа-спиральных белков: глобины, цитохромы, циклины, аннексины. Гистоны и строение нуклеосомы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0. Глобины.</w:t>
      </w:r>
    </w:p>
    <w:p>
      <w:pPr>
        <w:pStyle w:val="Normal"/>
        <w:spacing w:lineRule="auto" w:line="360" w:before="120" w:after="0"/>
        <w:jc w:val="both"/>
        <w:rPr/>
      </w:pPr>
      <w:r>
        <w:rPr/>
        <w:t>Миоглобин. Гемоглобин. Связывание кислорода миоглобином и важная роль третичной структуры в этом процессе. Функциональная роль четвертичной структуры гемоглобина. Аллостерическая регуляция функции гемоглобина. Аномальные и фетальные гемоглобины. Мультигенное семейство глобин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11. </w:t>
      </w:r>
      <w:r>
        <w:rPr>
          <w:rFonts w:cs="Symbol" w:ascii="Symbol" w:hAnsi="Symbol"/>
          <w:b/>
          <w:lang w:val="en-US"/>
        </w:rPr>
        <w:t></w:t>
      </w:r>
      <w:r>
        <w:rPr>
          <w:b/>
        </w:rPr>
        <w:t>-Структурные белки.</w:t>
      </w:r>
      <w:r>
        <w:rPr/>
        <w:t xml:space="preserve"> Способы упаковки параллельных </w:t>
      </w:r>
      <w:r>
        <w:rPr>
          <w:rFonts w:cs="Symbol" w:ascii="Symbol" w:hAnsi="Symbol"/>
          <w:lang w:val="en-US"/>
        </w:rPr>
        <w:t></w:t>
      </w:r>
      <w:r>
        <w:rPr/>
        <w:t xml:space="preserve">структур в белковом домене. </w:t>
      </w:r>
      <w:r>
        <w:rPr>
          <w:rFonts w:cs="Symbol" w:ascii="Symbol" w:hAnsi="Symbol"/>
          <w:lang w:val="en-US"/>
        </w:rPr>
        <w:t></w:t>
      </w:r>
      <w:r>
        <w:rPr/>
        <w:t xml:space="preserve">-Баррели. Роль </w:t>
      </w:r>
      <w:r>
        <w:rPr>
          <w:rFonts w:cs="Symbol" w:ascii="Symbol" w:hAnsi="Symbol"/>
          <w:lang w:val="en-US"/>
        </w:rPr>
        <w:t></w:t>
      </w:r>
      <w:r>
        <w:rPr/>
        <w:t xml:space="preserve">-структур в формировании гидрофобного ядра,  активных центров ферментов. Триозофосфатизомераза. Расположение </w:t>
      </w:r>
      <w:r>
        <w:rPr>
          <w:rFonts w:cs="Symbol" w:ascii="Symbol" w:hAnsi="Symbol"/>
          <w:lang w:val="en-US"/>
        </w:rPr>
        <w:t></w:t>
      </w:r>
      <w:r>
        <w:rPr/>
        <w:t xml:space="preserve">-спиралей в открытых изогнутых </w:t>
      </w:r>
      <w:r>
        <w:rPr>
          <w:rFonts w:cs="Symbol" w:ascii="Symbol" w:hAnsi="Symbol"/>
          <w:lang w:val="en-US"/>
        </w:rPr>
        <w:t></w:t>
      </w:r>
      <w:r>
        <w:rPr/>
        <w:t xml:space="preserve">-слоях. НАД-связывающий домен. Возможность предсказания места расположения активных центров ферментов в </w:t>
      </w:r>
      <w:r>
        <w:rPr>
          <w:rFonts w:cs="Symbol" w:ascii="Symbol" w:hAnsi="Symbol"/>
          <w:lang w:val="en-US"/>
        </w:rPr>
        <w:t></w:t>
      </w:r>
      <w:r>
        <w:rPr/>
        <w:t xml:space="preserve">-структурах. Пируваткиназа, аллостерическая регуляция фермента. "Подковообразный" фолд. Арабинозо-связывающий белок:  структура сахаро-связывающего домена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Symbol" w:ascii="Symbol" w:hAnsi="Symbol"/>
          <w:b/>
        </w:rPr>
        <w:t></w:t>
      </w:r>
      <w:r>
        <w:rPr>
          <w:rFonts w:cs="Symbol" w:ascii="Symbol" w:hAnsi="Symbol"/>
          <w:b/>
          <w:lang w:val="en-US"/>
        </w:rPr>
        <w:t></w:t>
      </w:r>
      <w:r>
        <w:rPr>
          <w:b/>
        </w:rPr>
        <w:t>-Структурные белки.</w:t>
      </w:r>
      <w:r>
        <w:rPr/>
        <w:t xml:space="preserve"> Антипараллельные </w:t>
      </w:r>
      <w:r>
        <w:rPr>
          <w:rFonts w:cs="Symbol" w:ascii="Symbol" w:hAnsi="Symbol"/>
          <w:lang w:val="en-US"/>
        </w:rPr>
        <w:t></w:t>
      </w:r>
      <w:r>
        <w:rPr/>
        <w:t xml:space="preserve">-тяжи как основной структурный элемент </w:t>
      </w:r>
      <w:r>
        <w:rPr>
          <w:rFonts w:cs="Symbol" w:ascii="Symbol" w:hAnsi="Symbol"/>
          <w:lang w:val="en-US"/>
        </w:rPr>
        <w:t></w:t>
      </w:r>
      <w:r>
        <w:rPr/>
        <w:t xml:space="preserve">-белков. Типы образуемых доменов. Белки, связывающие гидрофобные лиганды. Ретинол-связывающий белок. Структура нейраминидазы и </w:t>
      </w:r>
      <w:r>
        <w:rPr>
          <w:lang w:val="en-US"/>
        </w:rPr>
        <w:t>G</w:t>
      </w:r>
      <w:r>
        <w:rPr/>
        <w:t>-</w:t>
      </w:r>
      <w:r>
        <w:rPr>
          <w:rFonts w:cs="Symbol" w:ascii="Symbol" w:hAnsi="Symbol"/>
          <w:lang w:val="en-US"/>
        </w:rPr>
        <w:t></w:t>
      </w:r>
      <w:r>
        <w:rPr/>
        <w:t xml:space="preserve"> белка . Мотив греческого ключа в структуре </w:t>
      </w:r>
      <w:r>
        <w:rPr>
          <w:rFonts w:cs="Symbol" w:ascii="Symbol" w:hAnsi="Symbol"/>
          <w:lang w:val="en-US"/>
        </w:rPr>
        <w:t></w:t>
      </w:r>
      <w:r>
        <w:rPr/>
        <w:t xml:space="preserve">кристаллинов. Строение и биологические функции фибронектина. Иммуноглобулиновый и фибронектиновый фолды. Структура гемагглютинина и его структурные перестройки. Белки с </w:t>
      </w:r>
      <w:r>
        <w:rPr>
          <w:rFonts w:cs="Symbol" w:ascii="Symbol" w:hAnsi="Symbol"/>
          <w:lang w:val="en-US"/>
        </w:rPr>
        <w:t></w:t>
      </w:r>
      <w:r>
        <w:rPr/>
        <w:t xml:space="preserve">-спиральными доменами: бактериальные протеазы, пектатлиаз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13. </w:t>
      </w:r>
      <w:r>
        <w:rPr>
          <w:b/>
        </w:rPr>
        <w:t>Транскрипционные факторы прокарио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Узнавание ДНК белками в прокариотических системах. Роль структурного мотива "спираль-поворот-спираль" в узнавании белками нуклеотидной последовательности. Факторы, обуславливающие высокую специфичность узнавания ДНК белками. </w:t>
      </w:r>
      <w:r>
        <w:rPr>
          <w:rFonts w:cs="Symbol" w:ascii="Symbol" w:hAnsi="Symbol"/>
          <w:lang w:val="en-US"/>
        </w:rPr>
        <w:t></w:t>
      </w:r>
      <w:r>
        <w:rPr/>
        <w:t xml:space="preserve">-Репрессор и </w:t>
      </w:r>
      <w:r>
        <w:rPr>
          <w:lang w:val="en-US"/>
        </w:rPr>
        <w:t>Cro</w:t>
      </w:r>
      <w:r>
        <w:rPr/>
        <w:t xml:space="preserve">-белок. Аллостерический контроль связывания белков с ДНК. Репрессор триптофанового оперона, </w:t>
      </w:r>
      <w:r>
        <w:rPr>
          <w:lang w:val="en-US"/>
        </w:rPr>
        <w:t>Lac</w:t>
      </w:r>
      <w:r>
        <w:rPr/>
        <w:t xml:space="preserve">- репрессор, репрессор метионинового оперона: участие </w:t>
      </w:r>
      <w:r>
        <w:rPr>
          <w:rFonts w:cs="Symbol" w:ascii="Symbol" w:hAnsi="Symbol"/>
          <w:lang w:val="en-US"/>
        </w:rPr>
        <w:t></w:t>
      </w:r>
      <w:r>
        <w:rPr/>
        <w:t>-тяжей в его взаимодействии с ДНК. САР- белок и его взаимодействие с ДНК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</w:rPr>
        <w:t>Транскрипционные факторы эукарио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Особенности строения генома эукариот и связанные с этим особенности строения и функционирования регуляторов транскрипции. Активация хроматина, модификации гистонов. Бромодомены. Узнавание ДНК эукариотическими факторами транскрипции. Структура ТАТА-бокс-связывающего белка, его взаимодействие с ДНК. Гомеодоменные белки, формирование гетеродимеров. Белок р53 - его структура и взаимодействие с ДНК. </w:t>
      </w:r>
      <w:r>
        <w:rPr>
          <w:lang w:val="en-US"/>
        </w:rPr>
        <w:t>HMG</w:t>
      </w:r>
      <w:r>
        <w:rPr/>
        <w:t>- белки, их роль в регуляции работы РНК- полимераз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</w:rPr>
        <w:t>Специфические транскрипционные факторы эукарио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Транскрипционные факторы, содержащие мотив цинковых "пальцев" 1-го класса: структура, специфичность взаимодействия с ДНК. </w:t>
      </w:r>
      <w:r>
        <w:rPr>
          <w:lang w:val="en-US"/>
        </w:rPr>
        <w:t>Zif</w:t>
      </w:r>
      <w:r>
        <w:rPr/>
        <w:t xml:space="preserve"> 268. Глюкокортикоидные рецепторы, рецепторы стероидных гормонов, димеризация и связывание с ДНК. Ретиноид </w:t>
      </w:r>
      <w:r>
        <w:rPr>
          <w:lang w:val="en-US"/>
        </w:rPr>
        <w:t>X</w:t>
      </w:r>
      <w:r>
        <w:rPr/>
        <w:t xml:space="preserve">-рецепторы. Транскрипционные факторы с бинуклеарными цинковыми кластерами. Строение </w:t>
      </w:r>
      <w:r>
        <w:rPr>
          <w:lang w:val="en-US"/>
        </w:rPr>
        <w:t>GAL</w:t>
      </w:r>
      <w:r>
        <w:rPr/>
        <w:t xml:space="preserve">4. Димеризация транскрипционных факторов с участием "лейциновых молний". Взаимодействие с ДНК и строение </w:t>
      </w:r>
      <w:r>
        <w:rPr>
          <w:lang w:val="en-US"/>
        </w:rPr>
        <w:t>GCN</w:t>
      </w:r>
      <w:r>
        <w:rPr/>
        <w:t xml:space="preserve">4, </w:t>
      </w:r>
      <w:r>
        <w:rPr>
          <w:lang w:val="en-US"/>
        </w:rPr>
        <w:t>MyoD</w:t>
      </w:r>
      <w:r>
        <w:rPr/>
        <w:t xml:space="preserve">, </w:t>
      </w:r>
      <w:r>
        <w:rPr>
          <w:lang w:val="en-US"/>
        </w:rPr>
        <w:t>Max</w:t>
      </w:r>
      <w:r>
        <w:rPr/>
        <w:t>. Трансактивационные домены. Формирование гомо- и гетеродимеров, взаимодействие с факторами модификации хроматин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6.</w:t>
      </w:r>
      <w:r>
        <w:rPr/>
        <w:t xml:space="preserve"> </w:t>
      </w:r>
      <w:r>
        <w:rPr>
          <w:b/>
        </w:rPr>
        <w:t>Белки - факторы элонгаци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труктура факторов белкового синтеза. </w:t>
      </w:r>
      <w:r>
        <w:rPr>
          <w:lang w:val="en-US"/>
        </w:rPr>
        <w:t>EF</w:t>
      </w:r>
      <w:r>
        <w:rPr/>
        <w:t>-</w:t>
      </w:r>
      <w:r>
        <w:rPr>
          <w:lang w:val="en-US"/>
        </w:rPr>
        <w:t>Tu</w:t>
      </w:r>
      <w:r>
        <w:rPr/>
        <w:t xml:space="preserve"> - конформационные перестройки в процессе функционирования. </w:t>
      </w:r>
      <w:r>
        <w:rPr>
          <w:lang w:val="en-US"/>
        </w:rPr>
        <w:t>EF</w:t>
      </w:r>
      <w:r>
        <w:rPr/>
        <w:t>-</w:t>
      </w:r>
      <w:r>
        <w:rPr>
          <w:lang w:val="en-US"/>
        </w:rPr>
        <w:t>G</w:t>
      </w:r>
      <w:r>
        <w:rPr/>
        <w:t xml:space="preserve"> - "молекулярная" мимикрия. РНК-связывающий фолд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7. Б</w:t>
      </w:r>
      <w:r>
        <w:rPr>
          <w:b/>
        </w:rPr>
        <w:t>елки в клеточной сигнализаци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Классы рецепторов. Организация рецепторов, способы их заякоривания на мембране. Структура белков, принимающих участие в передаче сигнала в клетку. </w:t>
      </w:r>
      <w:r>
        <w:rPr>
          <w:lang w:val="en-US"/>
        </w:rPr>
        <w:t>G</w:t>
      </w:r>
      <w:r>
        <w:rPr/>
        <w:t>-белки, структура, функции (</w:t>
      </w:r>
      <w:r>
        <w:rPr>
          <w:lang w:val="en-US"/>
        </w:rPr>
        <w:t>G</w:t>
      </w:r>
      <w:r>
        <w:rPr>
          <w:rFonts w:cs="Symbol" w:ascii="Symbol" w:hAnsi="Symbol"/>
          <w:lang w:val="en-US"/>
        </w:rPr>
        <w:t></w:t>
      </w:r>
      <w:r>
        <w:rPr>
          <w:lang w:val="en-US"/>
        </w:rPr>
        <w:t>G</w:t>
      </w:r>
      <w:r>
        <w:rPr>
          <w:rFonts w:cs="Symbol" w:ascii="Symbol" w:hAnsi="Symbol"/>
          <w:lang w:val="en-US"/>
        </w:rPr>
        <w:t></w:t>
      </w:r>
      <w:r>
        <w:rPr>
          <w:lang w:val="en-US"/>
        </w:rPr>
        <w:t>G</w:t>
      </w:r>
      <w:r>
        <w:rPr>
          <w:rFonts w:cs="Symbol" w:ascii="Symbol" w:hAnsi="Symbol"/>
          <w:lang w:val="en-US"/>
        </w:rPr>
        <w:t></w:t>
      </w:r>
      <w:r>
        <w:rPr/>
        <w:t xml:space="preserve">). ГТФ-азный домен. Трансдуцин. </w:t>
      </w:r>
      <w:r>
        <w:rPr>
          <w:lang w:val="en-US"/>
        </w:rPr>
        <w:t>Ras</w:t>
      </w:r>
      <w:r>
        <w:rPr/>
        <w:t xml:space="preserve">-белок; мутантные формы, онкогенез. Малые </w:t>
      </w:r>
      <w:r>
        <w:rPr>
          <w:lang w:val="en-US"/>
        </w:rPr>
        <w:t>G</w:t>
      </w:r>
      <w:r>
        <w:rPr/>
        <w:t xml:space="preserve">-белки, их разнообразие и функции. </w:t>
      </w:r>
      <w:r>
        <w:rPr>
          <w:lang w:val="en-US"/>
        </w:rPr>
        <w:t>SRP</w:t>
      </w:r>
      <w:r>
        <w:rPr/>
        <w:t xml:space="preserve">–частицы эукариотических клеток. Их прокариотические аналоги. Строение пептидных гормонов. Взаимодействие гормона роста с рецептором. Фермент-ассоциированные рецепторы, тирозин-киназные рецепторы. Киназные домены: </w:t>
      </w:r>
      <w:r>
        <w:rPr>
          <w:lang w:val="en-US"/>
        </w:rPr>
        <w:t>SH</w:t>
      </w:r>
      <w:r>
        <w:rPr/>
        <w:t xml:space="preserve">2 и </w:t>
      </w:r>
      <w:r>
        <w:rPr>
          <w:lang w:val="en-US"/>
        </w:rPr>
        <w:t>SH</w:t>
      </w:r>
      <w:r>
        <w:rPr/>
        <w:t xml:space="preserve">3 модули - структура и функция. Структура </w:t>
      </w:r>
      <w:r>
        <w:rPr>
          <w:lang w:val="en-US"/>
        </w:rPr>
        <w:t>Src</w:t>
      </w:r>
      <w:r>
        <w:rPr/>
        <w:t xml:space="preserve">-тирозин киназы. Инсулиновый рецептор и механизм передачи сигнала: инсулин/ </w:t>
      </w:r>
      <w:r>
        <w:rPr>
          <w:lang w:val="en-US"/>
        </w:rPr>
        <w:t>IGF</w:t>
      </w:r>
      <w:r>
        <w:rPr/>
        <w:t xml:space="preserve">-сигнальный путь. Интегрины - доменная организация, взаимодействие с фибронектином и компонентами внеклеточного матрикса, каскадная передача сигнал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8.</w:t>
      </w:r>
      <w:r>
        <w:rPr/>
        <w:t xml:space="preserve"> </w:t>
      </w:r>
      <w:r>
        <w:rPr>
          <w:b/>
        </w:rPr>
        <w:t>Мембранные белк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Биологические функции интегральных мембранных белков, их структурное разнообразие. Особенности выделения и исследования пространственной структуры. Принципы закрепления белков на мембране. Трансмембранные домены рецепторов гормонов. Бактериородопсин, его строение и функционирование. Родопсин - пространственная структура и зрительный каскад. Порины и родственные им по структуре белки внешней мембраны бактерий. Особенности строения поринов, важные для их транспортной функции. Поглощение углеводов, фосфатов, ионов железа. Сидерофоры. Регуляция биосинтеза и функционирования поринов. Порины как рецепторы связывания колицинов и бактериофагов. </w:t>
      </w:r>
      <w:r>
        <w:rPr>
          <w:lang w:val="en-US"/>
        </w:rPr>
        <w:t>Omp</w:t>
      </w:r>
      <w:r>
        <w:rPr/>
        <w:t>- белки. Структура и механизм действия колицинов. Аквапорины. Основные типы ионных каналов. Никотиновые ацетилхолиновые рецепторы и другие лиганд-управляемые каналы. Структура и механизм действия. Водорастворимые белки, модулирующие лиганд-связывающие домены рецепторов. Калиевые каналы, строение, механизм обеспечения селективности. Нейротоксические белки (и пептиды) из ядов животных (змей, пауков, скорпионов, ядовитых морских моллюсков и др.) в исследованиях рецепторов и ионных канал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9.</w:t>
      </w:r>
      <w:r>
        <w:rPr/>
        <w:t xml:space="preserve"> </w:t>
      </w:r>
      <w:r>
        <w:rPr>
          <w:b/>
          <w:bCs/>
        </w:rPr>
        <w:t>Полимеризующиеся  и транспортные белки цитоскелета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 xml:space="preserve">Структура актина, его сходство с гексокиназами и белками теплового шока. Структура актинового филамента. АТФазная активность актина и его вероятные конформационные перестройки при полимеризации филамента. Полярность и динамика актиновых филаментов. Профилин, его взаимодействие с актином. Гельзолин, его взаимодействие с актином. Структура тубулина, его сходство с малыми ГТФазами. Разнообразие семейства тубулинов. Структура микротрубочки. Участок связывания таксола в тубулине. ГТФазная активность тубулина и его вероятные конформационные перестройки при полимеризации микротрубочки. Полярность и динамика микротрубочек. Белки, имеющие </w:t>
      </w:r>
      <w:r>
        <w:rPr>
          <w:lang w:val="en-US"/>
        </w:rPr>
        <w:t>CAP</w:t>
      </w:r>
      <w:r>
        <w:rPr/>
        <w:t>-</w:t>
      </w:r>
      <w:r>
        <w:rPr>
          <w:lang w:val="en-US"/>
        </w:rPr>
        <w:t>Gly</w:t>
      </w:r>
      <w:r>
        <w:rPr/>
        <w:t xml:space="preserve"> домен, их взаимодействие с тубулином. Белки тау, их взаимодействие с микротрубочками. Строение белков семейства миозинов. Структура АТФазного домена миозина, его сходство с малыми ГТФазами. Участки связывания АТФ и актина в молекуле миозина. Механохимический цикл миозина, роль в нем актина. «Шагание» димерных миозинов вдоль актинового филамента. Строение белков семейства кинезинов. Структура АТФазного домена кинезина, его сходство с миозином. Механохимический цикл кинезина, роль в нем тубулина микротрубочек. «Шагание» кинезинов по микротрубочке. Строение белков семейства динеинов. Структура АТФазного домена динеина, его метамерность. Вероятный механохимический цикл динеин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20.</w:t>
      </w:r>
      <w:r>
        <w:rPr/>
        <w:t xml:space="preserve"> </w:t>
      </w:r>
      <w:r>
        <w:rPr>
          <w:b/>
        </w:rPr>
        <w:t>Посттрансляционные модификации белков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Йодирование и сульфирование остатков тирозина. Образование остатков </w:t>
      </w:r>
      <w:r>
        <w:rPr>
          <w:rFonts w:cs="Symbol" w:ascii="Symbol" w:hAnsi="Symbol"/>
          <w:lang w:val="en-US"/>
        </w:rPr>
        <w:t></w:t>
      </w:r>
      <w:r>
        <w:rPr/>
        <w:t xml:space="preserve">-карбоксиглутаминовой кислоты. </w:t>
      </w:r>
      <w:r>
        <w:rPr>
          <w:lang w:val="en-US"/>
        </w:rPr>
        <w:t>N</w:t>
      </w:r>
      <w:r>
        <w:rPr/>
        <w:t xml:space="preserve">- и О- гликозилирование белков- особенности процессов. Кальнексин и кальретикулин. Гликопротеины. Особый тип белков - протеогликаны. Муцины. Физиологическое значение углеводного компонента. Углеводные сигналы сортинга белков. Белки- антифризы. Обратимое гликозилирование цитоплазматических белков. С-С гликозилирование. Фосфорилирование белков. АДФ-рибозилирование белков. Липопротеины. </w:t>
      </w:r>
      <w:r>
        <w:rPr>
          <w:lang w:val="en-US"/>
        </w:rPr>
        <w:t>LDL</w:t>
      </w:r>
      <w:r>
        <w:rPr/>
        <w:t>-рецепторы. Пренилирование и миристоилирование белков. Белки ядерной оболочки - ламины. Ограниченный протеолиз. Каскады фосфорилирования и протеолиза в клеточной сигнализации (примеры: хемотаксис, апоптоз). Формирование неканонической структуры - биосинтез инсулина. Разъединение белковых глобул в полибелках. Фосфатидилинозитолгликановые мостики для связывания мембранных белков. Клатрин-независимый эндоцитоз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21</w:t>
      </w:r>
      <w:r>
        <w:rPr/>
        <w:t xml:space="preserve">. </w:t>
      </w:r>
      <w:r>
        <w:rPr>
          <w:b/>
        </w:rPr>
        <w:t>Белковый сплайсинг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Механизм белкового сплайсинга. Процесс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>-ацильных перестроек, трансэтерификация. Образование пируваильных остатков в ферментах азотного обмена и другие процессы. Структура интеинов. Биологическое значение белкового сплайсинга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2. Лектины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троение и классификация. С-лектины, Р-лектины и другие классы лектинов. Связывание углеводного остатка - структура связывающего домена. Лектины бактерий и растений. Функция тканеспецифичной адгезии. Бактериальные токсины - структурные особенности. Холерный токсин, Шигелла токсин. Механизм действия. Дифтерийный токсин, структура, связывание с поверхностью клетки, механизм действия. Растительные токсины. Рицин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3. Аминоацил-тРНК-синтетазы.</w:t>
      </w:r>
    </w:p>
    <w:p>
      <w:pPr>
        <w:pStyle w:val="Normal"/>
        <w:spacing w:lineRule="auto" w:line="360" w:before="120" w:after="0"/>
        <w:jc w:val="both"/>
        <w:rPr/>
      </w:pPr>
      <w:r>
        <w:rPr/>
        <w:t>Два класса АРСаз - особенности структурной организации. Строение сайта связывания тРНК, обеспечивающее специфичность фермента. Участки тРНК, ответственные за специфическое связывание. Взаимодействие белка с аминоацил-тРНК. Функция редактирования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4. Рибосомные белки.</w:t>
      </w:r>
    </w:p>
    <w:p>
      <w:pPr>
        <w:pStyle w:val="Normal"/>
        <w:spacing w:lineRule="auto" w:line="360" w:before="120" w:after="0"/>
        <w:jc w:val="both"/>
        <w:rPr/>
      </w:pPr>
      <w:r>
        <w:rPr/>
        <w:t>Общие черты строения рибосомных белков. РНК-связывающий домен, его взаимодействие с РНК. Полифункциональность рибосомных белков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5. Фибриллярные белк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Коллаген, эластин, кератины, фибронектин, ламинин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spacing w:lineRule="auto" w:line="360" w:before="120" w:after="0"/>
        <w:jc w:val="both"/>
        <w:rPr/>
      </w:pPr>
      <w:r>
        <w:rPr/>
        <w:t>1. Степанов В.М. "Молекулярная биология. Структура и функции белков". Под ред. 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Спирин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В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, 1996. 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2. C. Branden, J. Tooze. "Introduction to Protein Structure", 2-nd edition, Garland Publishing, 1999.</w:t>
      </w:r>
    </w:p>
    <w:p>
      <w:pPr>
        <w:pStyle w:val="Normal"/>
        <w:spacing w:lineRule="auto" w:line="360" w:before="120" w:after="0"/>
        <w:jc w:val="both"/>
        <w:rPr/>
      </w:pPr>
      <w:r>
        <w:rPr/>
        <w:t>3. Овчинников Ю.А. "Биоорганическая химия", М.: Просвещение, 1984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4. T. Creighton. "Proteins", 2-nd edition: "Structures and Molecular Properties", Freeman and Company, NY, 1993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5. G. Karp. "Cell and Molecular Biology", 2-nd edition, John Willey &amp; Sons Inc., 1999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6. R. Weaver. "Molecular Biology", 2-nd edition. International ed., 2002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7. D. Voet, J. Voet, Ch. Pratt. "Fundamentals of Biochemistry", John Willey &amp; Sons Inc., 1999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8. J. Berg, J. Tomoczko, L. Stryer. "Biochemistry", 5-nd edition, International ed.,2002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9. D. Metzler. "Biochemistry. The Chemical Reactions of Living Cells", 2-nd edition, v1, v2, Academic Press, 2003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10. D.G. Hardie, J.R. Coggins. "Multidomain proteins: structures and evolution", Elsevier, 1986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  <w:lang w:val="en-US"/>
        </w:rPr>
      </w:pPr>
      <w:r>
        <w:rPr>
          <w:lang w:val="en-US"/>
        </w:rPr>
        <w:t>11. H. Lodish et al. "Molecular and Cell Biology", Freeman and Company, 4-nd edition, 2000; 5-nd edition, 2003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7:00Z</dcterms:created>
  <dc:creator>USERS</dc:creator>
  <dc:description/>
  <dc:language>en-US</dc:language>
  <cp:lastModifiedBy>RNAimport</cp:lastModifiedBy>
  <cp:lastPrinted>2004-12-28T14:13:00Z</cp:lastPrinted>
  <dcterms:modified xsi:type="dcterms:W3CDTF">2007-12-06T11:31:00Z</dcterms:modified>
  <cp:revision>3</cp:revision>
  <dc:subject/>
  <dc:title>МОСКОВСКИЙ ГОСУДАРСТВЕННЫЙ УНИВЕРСИТЕТ</dc:title>
</cp:coreProperties>
</file>